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993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ухомедярова Александра Мансу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ухомедяров Александр Мансу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0501194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7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ухомедяров Александр Мансу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Мухомедяров Александр Мансурович не явился, извещен </w:t>
      </w:r>
      <w:r>
        <w:rPr>
          <w:iCs/>
          <w:sz w:val="26"/>
          <w:szCs w:val="26"/>
        </w:rPr>
        <w:t xml:space="preserve">телефонограммой, просил рассмотреть дело без участия, признал вину в совершении правонарушения. 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ухомедяров Александр Мансу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375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705011947 от 05.07.2024, вступившим в законную силу </w:t>
      </w:r>
      <w:r>
        <w:rPr>
          <w:iCs/>
          <w:sz w:val="26"/>
          <w:szCs w:val="26"/>
        </w:rPr>
        <w:t>27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 согласно</w:t>
      </w:r>
      <w:r>
        <w:rPr>
          <w:iCs/>
          <w:color w:val="000000"/>
          <w:sz w:val="26"/>
          <w:szCs w:val="26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6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ухомедяров Александр Мансу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ухомедяров Александр Мансу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71252017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